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comentarios vertidos por vecinos de la EP Nº 5 del Paraje “La Brava”, respecto a la inseguridad vial del luga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frente a dicho establecimiento educativo los vehículos y maquinaria agrícola pasan, en muchas oportunidades, a gran veloc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dicha escuela concurren niños que ven en peligro su integridad fís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inmediaciones del almacén de Larroquet vive una familia numerosa, con niños pequeños, que corren riesgo por las mismas condiciones expuestas previ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lugar no hay señalización informando sobre la presencia de una escuel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brindar información a los transeúntes del lugar para educar y concientizar sobre los riesgos de conducir a alta velocidad frente al establecimiento educ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reclaman una pronta intervención antes que se deba lamentar una víctima por neglig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Ó N      Nº      16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promover las conductas responsables de los conductores de vehículos que transiten en inmediaciones de la EP Nº 5 y del Almacén Larroquet en el Paraje “La Brava”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verifique si en el lugar se encuentra</w:t>
      </w:r>
    </w:p>
    <w:p>
      <w:pPr>
        <w:pStyle w:val="Normal"/>
        <w:spacing w:lineRule="auto" w:line="360"/>
        <w:jc w:val="both"/>
        <w:rPr/>
      </w:pPr>
      <w:r>
        <w:rPr/>
        <w:t>--------------------  la señalización que indique “Zona de Escuela”, y, en caso de faltar se procesa a su colocación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Envíese copia de la presente al Consejo Escolar de Balcarce.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1:00Z</dcterms:created>
  <dc:creator>User</dc:creator>
  <dc:description/>
  <cp:keywords/>
  <dc:language>en-US</dc:language>
  <cp:lastModifiedBy>User</cp:lastModifiedBy>
  <cp:lastPrinted>2013-09-16T14:50:00Z</cp:lastPrinted>
  <dcterms:modified xsi:type="dcterms:W3CDTF">2013-09-17T00:26:00Z</dcterms:modified>
  <cp:revision>7</cp:revision>
  <dc:subject/>
  <dc:title>TESTIMONIO:</dc:title>
</cp:coreProperties>
</file>